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казенное учреждение дополните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Детская школа искусств» с.Халитово, Кунаша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АЯ   ПРЕДПРОФЕССИОНАЛЬНА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ОБРАЗОВАТЕЛЬНАЯ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МУЗЫК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СКУССТВА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НАРОДНЫЕ ИНСТРУМЕНТЫ» (БАЯН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 УЧЕБНОГО 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САМБЛЬ (БАЯН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 -летний срок обучения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литово 2022 г.</w:t>
      </w:r>
    </w:p>
    <w:p>
      <w:pPr>
        <w:pStyle w:val="Style19"/>
        <w:widowControl w:val="false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kern w:val="0"/>
          <w:sz w:val="24"/>
          <w:szCs w:val="24"/>
          <w:lang w:val="ru-RU" w:eastAsia="en-US" w:bidi="ar-SA"/>
        </w:rPr>
        <w:drawing>
          <wp:inline distT="0" distB="0" distL="0" distR="0">
            <wp:extent cx="7539355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176"/>
      </w:tblGrid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чебного предмета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, система оцено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го процесс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Баян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коллективного музицирования формируются и развиваются параллельно с уже приобретенными знаниями в классе по специальност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учебного предмета «Ансамбль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данной программы осуществляется с 4 по 8 классы (по образовательным программам со сроком обучения 8 лет) Объем учебного времени, предусмотренный учебным планом образовательного учреждения на реализацию предмета «Ансамбль»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8 классы</w:t>
            </w:r>
          </w:p>
        </w:tc>
      </w:tr>
      <w:tr>
        <w:trPr>
          <w:trHeight w:val="8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часов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часов</w:t>
            </w:r>
          </w:p>
        </w:tc>
      </w:tr>
      <w:tr>
        <w:trPr>
          <w:trHeight w:val="8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ы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часов</w:t>
            </w:r>
          </w:p>
        </w:tc>
      </w:tr>
      <w:tr>
        <w:trPr>
          <w:trHeight w:val="6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часов в г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с целью подготовки, обучающихся к контрольным урокам, зачетам, экзаменам, творческим конкурсам и другим мероприятиям согласно плана работы  учебного завед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чебных аудитор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елкогрупповая (от 2 до 10 человек). Рекомендуемая продолжительность урока – 40 мину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-творческих способностей, учащихся на основе приобретенных ими знаний, умений и навыков в области ансамблевого исполнительств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эмоциональность, память, мышление, воображение и творческую активность при игре в ансамбл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комплекс исполнительских навыков, необходимых для ансамблевого музицирования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кругозор учащегося путем ознакомления с ансамблевым репертуаром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коммуникативные задачи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чувство ансамбля (партнерства при игре в ансамбле), артистизм и музыкальность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ить навыкам самостоятельной работы, а также навыкам чтения с листа в ансамбл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учающимися опыта творческой деятельности и публичных выступлений в сфере ансамблевого музицирова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наиболее одаренных выпускников профессионального исполнительского комплекса солиста ансамбля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пианистов и исполнителей на других инструментах. Ансамбль может выступать в роли сопровождения солистам-вокалистам академического или народного направления, хору, а также принимать участие в театрализованных представления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ансамбле – способствуют накоплению опыта коллективного музицирования, являются ступенью  для подготовки игры в оркестр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труктуры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следующие разделы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го материала по годам обуч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дидактических единиц учебного предме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, система оценок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учебного процесс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 - </w:t>
      </w:r>
      <w:r>
        <w:rPr>
          <w:rFonts w:cs="Times New Roman" w:ascii="Times New Roman" w:hAnsi="Times New Roman"/>
          <w:sz w:val="24"/>
          <w:szCs w:val="24"/>
        </w:rPr>
        <w:t xml:space="preserve"> выбор методов обучения по предмету «Ансамбль» зависит от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а учащихс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х индивидуальных способносте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состава ансамбл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оличества участников ансамбл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й (рассказ, объяснение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 показ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 – поисковый (ученики участвуют в поисках решения поставленной задачи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, они основаны на проверенных методиках и сложившихся традициях ансамблевого исполнительства на русских народных инструмента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атериально – технических условий реализации учебного предмета «Ансамбль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ДШИ соответствует санитарным и противопожарным нормам, нормам охраны труда. В образовательном учреждении с полной комплектацией учеников должно быть достаточное количество исправных  музыкальных инструментов, кроме того, должны быть созданы условия для их содержания, своевременного обслуживания и ремонта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, предусмотренного на освоение учебного предмета «Ансамбль», на максимальную, самостоятельную нагрузку обучающихся и аудиторные заняти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неаудиторной работы (в нед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времени на самостоятельную работу определяется с учетом сложившихся педагогических традиций и методической целесообразност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неаудиторной работы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домашнего зада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концертным выступлениям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учреждений культуры (филармоний, театров, концертных залов и др.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концертах, творческих мероприятиях и культурно-просветительской деятельности образовательного учреждения и др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распределяется по годам обучения – классам. Каждый класс имеет свои дидактические задачи, и объем времени, предусмотренный для освоения учебного материал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годам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ансамблевого репертуара (музыкальных произведений, созданных для 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 композиторов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основных направлений камерно-ансамблевой музыки различных эпох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пертуар класса ансамбля желательно включать произведения русской, зарубежной и современной музыкальной литературы различных жанров и форм. Большое воспитательное значение имеет работа над полифонией (обработка народных песен, оригинальные сочинения полифонического склада), исполнение произведений народной музыки и национальных композиторо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первый год обуче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 начинается со знакомства обучающихся  с режимом занятий ансамбля, с правилами поведения во время занятий и концертной деятельност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спецификой, особенностями игры в ансамбле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вуковедени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a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ктивный унисон (ритмическая устойчивость в умеренных темпах при соотношении простейших длительностей (четверть, восьмая, половинная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ого навыка работы над музыкальной фразой, динамико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и понимание элементарных дирижерских указани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чи первого года обучения входит необходимость: добиваться синхронности при взятии и снятии звука, равновесия звучания, воспитывать ощущение общего ритмического пульс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моментом на начальном этапе обучения является воспитание трудовой дисциплины и сознательност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ученики должны освоить 5 произведений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кабрь - контрольный урок - 1 произведения наизусть;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й - контрольный урок - </w:t>
      </w:r>
      <w:r>
        <w:rPr>
          <w:rFonts w:cs="Times New Roman" w:ascii="Times New Roman" w:hAnsi="Times New Roman"/>
          <w:sz w:val="24"/>
          <w:szCs w:val="24"/>
        </w:rPr>
        <w:t xml:space="preserve"> исполнение 1-го произ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зусть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самбль, унисон, дирижер, пауза, соло, легато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ы: пиано, форте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итмические рисунки: нота с точкой, пунктирный рит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ижерские жесты: ауфтакт, вступление, окончание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ы музыкальной грамоты (нотный стан, штрихи, динамика, знаки альтерации, мажор, минор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всей репетиции сохранять правильную посадку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начении дирижерских жестов и правильно их выполнять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ние, вступление, снятие и т.д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оценивать свою игру, игру рядом сидящих и всего ансамбл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ышать сильную долю, чувствовать пульсацию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жено и уравновешено исполнять произведения в унисон едиными приемами звукоизвлечения, темпами и штрихам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ладеть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ми навыками исполнительской деятельности (вовремя начинать и заканчивать игру, умение играть по фразам, слушать паузы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ами музыкальной грамоты (нотный стан, ритм, штрихи, динамика, знаки альтерации, мажор, минор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 звуковедения легато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м навыкам игры по нота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ервоначальным навыкам игры ансамблем простейших упражнений и гамм, несложных пье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Качурбина «Мишка с куклой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мелодия «Шаль вязала». Обр. В. Суханова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Перевоз Дуня держала»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корин. «Хоровод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родный танец «Янка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мелодия «Зарифа» Обр. В. Суханова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Во саду ли в огороде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мелодия «Сабиракай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частушка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акиров. «Припевки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линский «Веселые ребята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Блантер «Вот кто-то с горочки спустился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Н.П. «То не ветер ветку клонит»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второй год обучения)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рвоначальных музыкально-исполнительских навыков игры в ансамбле: «солирование» – когда нужно ярче выявить свою партию, и «аккомпанирование» – умение отойти на второй план ради единого целого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елодии учащимся правой рукой, а педагогом – аккомпанемент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учащимся простейшего аккомпанемента для развития умения гибко сопровождать мелодию, исполняемую педагого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ростых песенок в форме канон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двумя руками простейших ансамблей совместно с педагогом, добиваясь при этом одинаковых ощущений характера и темпа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, учащегося мыслить музыкальными образами (сюжеты к пьескам, рисунки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, учащегося передать в пьесе замысел композитора за счёт средств музыкальной выразительности (штрихов, динамики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работу по освоению музыкально-технических приемов, таких как: развитие техники исполнения штрихов; 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авильных приемов звукоизвлече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движений, обусловленных художественными и техническими задачам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репертуарного плана работы в классе ансамбл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второго года обучения, обучающиеся должны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оответствии с годом обучения терминологию, касающуюся динамических, штриховых и аппликатурных обознач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жанровые и стилевые особенности изучаемого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удожественную цель исполнения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ноты с листа и самостоятельно разбирать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лостно воспринимать исполняемое произведение от начала и до конц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и исполнять нотный текст в соответствии с динамическими, штриховыми и аппликатурными обозначениями и фразировкой изуча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енно и выразительно исполнять произведения, работать над раскрытием и пониманием образного содерж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ладеть навыками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местной игры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ышать голоса и партии в ансамбл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очного проигрывания длительности нот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динообразного исполнения штрихов в зависимости от характера и стиля изучаемого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чественного звукоизвлеч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ухового восприятия и самоконтрол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ического поведения и артистизма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ученики должны сыграть 5 пьес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кабрь - контрольный урок - 1 произведение наизусть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й - зачет - 1 произведение наизусть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репертуарный список: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песня «Перепелочк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есенки: «Зайчик», «Петушок», «Василек»;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Вставала ранёшенько»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вкин Г. «Две частушки»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вкин Г. «Детская песенка»;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личеева Е. «Гармошка»;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На зелёном лугу»;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енко А. «Цыплята» ;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Гусева В. «Хрестоматия аккордеониста», 1 – 2 классы ДМШ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в обработке Лысенко Н. «На горе, горе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. Бушуева А. Башкирская народная мелодия «Сахибьямал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класс (третий год обучения)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чи: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Ознакомление с пьесами с элементами полифонии: подголосками, с имитационной полифонией, остинато в басу.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навыков игры в дуэте с другим учащимся: умение слушать себя и партнёра, ясно прослушивая главную мелодическую линию, чтобы фактура не заглушала мелодию, а бас давал хорошую метроритмическую основу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 мере усложнения музыкального материала расширяются художественные и технические задачи игры в ансамбле. 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 окончании третьего года обучения, обучающиеся должны: </w:t>
      </w:r>
    </w:p>
    <w:p>
      <w:pPr>
        <w:pStyle w:val="Style19"/>
        <w:widowControl w:val="false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оответствии с годом обучения терминологию, касающуюся динамических, штриховых и аппликатурных обознач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ы </w:t>
        <w:tab/>
        <w:t xml:space="preserve">преодоления </w:t>
        <w:tab/>
        <w:t xml:space="preserve">технических </w:t>
        <w:tab/>
        <w:t xml:space="preserve">трудностей, </w:t>
        <w:tab/>
        <w:t xml:space="preserve">учитывая </w:t>
        <w:tab/>
        <w:t xml:space="preserve">собственные исполнительские возможности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гармонии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жанровые и стилевые особенности изучаемого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ноты с листа и самостоятельно разбирать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увствовать единство целого и частей исполняемых пьес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форму и фактуру исполня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тать над раскрытием и пониманием образного содержания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и исполнять нотный текст в соответствии с динамическими, агогическими, штриховыми и аппликатурными обозначениями и фразировкой изучаемых 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вать общий баланс звуч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ладеть навыками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а гармонического развит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й работы над интонацией, ритмом, звукоизвлечением, динамикой и фразировко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глого чтения нот с листа и самостоятельной работы над партие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ценического поведения и артистизм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несения авторского замысла посредством исполнительского мастерства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ученики должны сыграть 6 пьес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кабрь - контрольный урок - 1 произведение наизусть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й - зачет - 2 произведения наизусть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Сударикова А.Ф., Талакина А.Д. «Ансамбли для баяна, аккордеона». – Санкт-Петербург: «Композитор», 1999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Ян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Ой лопнув обруч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Солнце низенько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Как у наших у ворот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льянская народная песня «Санта Лючия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вийская полька Пьесы из сборника Алексеева И., Корецкого Н. «Баян 2 класс». – Киев: «Музична Украина», 1987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Хороший день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Над рiчкою бережком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Н. «Игра в зайчи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Е. «Колыбельная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«Колокольчики звенят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«Волын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Липа веков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ази А. «Флейта и бараба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С. «Пьес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н Р. «Кукушка – невидим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«Игра в солдатик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Шарман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ий П. «Новая кукл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ий П. «Камаринская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Ивуш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олосынь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Крыжачок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Засвистали козаченьки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из сборника Крылусов А.С. «Хрестоматия баяниста» 1-2 класс ДМШ, издание 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еревоз Дуня держал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«Ансамбли баянов в музыкальной школе», выпуск 9, 10 (составители Судариков А. и Талакин А.) – Москва: «Композитор», 1993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На крутом бережку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Песня Леопольда» из мультфильма «Автомобиль кота Леопольд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Доренского А. «Музыка для детей» 2-3 класс, выпуск 2. – Ростов-на-Дону: «Феникс», 1998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Доренский «Весёлое настроение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Летел голубь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Гречухиной Р., Лихачёва М. «Хрестоматия для баяна», 1 – 2 класс, выпуск 2. – Санкт-Петербург: «Композитор», 2004 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Янк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Во саду ли, в огороде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бельт Д. «Адажио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Гречухиной Р., Лихачёва М. «Хрестоматия для баяна», 2 – 3 класс, выпуск 3. – Санкт-Петербург: «Композитор», 2006 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ский А. «Весёлые ребят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якяер В. «В прибрежном колхозе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Я на горку шл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ин Н. «Полька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четвертый год обуче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их классах ведется работа по развитию инициативы, музыкальной самостоятельности исполнителей, дающих возможность участникам ансамбля исполнять ведущие, сольные партии в произведениях. Возможно овладение основными приемами игры на других инструмента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ный план работы в классе ансамбля, различный по жанрам, стилю, педагогической направленности (произведения народного творчества, русской и зарубежной классики, образцы современной музыки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усложнения музыкального материала расширяются художественные и технические задачи игры в ансамбл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четвертого года обучения, обучающиеся должны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ценный </w:t>
        <w:tab/>
        <w:t xml:space="preserve">объем </w:t>
        <w:tab/>
        <w:t xml:space="preserve">терминологии, </w:t>
        <w:tab/>
        <w:t xml:space="preserve">касающейся </w:t>
        <w:tab/>
        <w:t xml:space="preserve">динамических, штриховых и аппликатурных обознач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я и стили в мировой музыкальной культуре через знакомство и исполнение произведений различных жанров и направлений ансамбле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элементную структуру музыкального произведения и богатейший арсенал средств музыкальной выразительности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ю создания, стилевые и жанровые особенности изуча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</w:t>
        <w:tab/>
        <w:t xml:space="preserve">инструментовки </w:t>
        <w:tab/>
        <w:t xml:space="preserve">и </w:t>
        <w:tab/>
        <w:t xml:space="preserve">аранжировки </w:t>
        <w:tab/>
        <w:t xml:space="preserve">произведений </w:t>
        <w:tab/>
        <w:t>для ансамблей различного состав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 применять знания терминологии в соответствии со стилем и жанром в исполняемых произведениях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находить и применять окраску звука относительно стилевых и жанровых особенностей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работать над динамическими оттенками в исполняемой программ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ять нотный текст в соответствии с динамическими, агогическими, штриховыми и аппликатурными обозначениями и фразировкой изуча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над раскрытием и пониманием образного содержания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нко реагировать на проблемные моменты при ансамблевом исполнении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овать общий баланс звуч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ладеть навыками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го разбора нотного текста (образный строй, метроритмическая организация, синтаксис и формообразование, существенные моменты исполнения – штрихи и нюансировка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мысления выразительных особенностей музыкального язык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над интонацией, ритмом, звукоизвлечением, динамикой и фразировко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го исполнения штриховых и аппликатурных приемов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над нюансировкой и фразировкой в изучаемых произведениях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лого чтения с лис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образного исполнения произведения всеми участниками ансамбл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ркого концертного исполнения произведений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ученики должны освоить 6 произведений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кабрь - контрольный урок - 2 произведения наизусть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й – зачет 2 произведения наизусть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Ой лопнув обруч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Солнце низенько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Как у наших у ворот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Хороший день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«Колокольчики звенят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«Волынк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Липа вековая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н Р. «Кукушка – невидимк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Шарманк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ий П. «Камаринская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Ивушк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олосыньк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Крыжачок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еревоз Дуня держал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На крутом бережку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Песня Леопольда» из мультфильма «Автомобиль кота Леопольд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Летел голубь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Янк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Во саду ли, в огороде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бельт Д. «Адажио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ский А. «Весёлые ребят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Я на горку шла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ин Н. «Полька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пятый год обуче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нсамбля как аккомпанемент для хора, солистов-инструменталистов, и певцов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ение работы в музыкальном произведении над ритмом, динамикой, рациональной аппликатурой, едиными штрихами с партнёром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анализировать функцию своей партии по отношению к партии партнёра, определяя, чем каждая из них дополняет друг друга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определять какой голос должен звучать на первом плане, какой на втором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ение работы над синхронностью исполнения, ритмической и штриховой точностью в произведении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ранее пройденного репертуара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цертной деятельности, так как это способствует свободному общению музыкантов, творческому росту и заинтересованности их в ансамблевой игре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сех ранее полученных навыков ансамблевой иг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академическое воспитание ансамблевой игры баяниста на лучших примерах русской и зарубежной музыки. Возможен индивидуальный подход при составлении программы с учетом музыкальных и технических возможностей участников ансамбля. За время обучения игре в ансамбле у учащихся должен быть сформирован комплекс знаний, умений и навыков, необходимых для совместного музицирования, а именно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чальных основ игре в ансамбле, художественно-исполнительских возможностей ансамбля народных инструментов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коллективного исполнительского творчества, отражающие взаимоотношения между солистом и ансамблем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исполнения партии в ансамбле в соответствии с замыслом композитора и требованиями преподавателя; чтение нот с лис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понимания дирижерского жес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музыкальное произведение, исполняемого ансамблем в целом и отдельными партиями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ышать тему, подголоски, сопровождение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грамотно проанализировать исполняемое произведение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еники должны освоить 8 произведений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кабрь - контрольный урок - 2 произведения наизусть, 1 произведение с лис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й – итоговый экзамен 3 произведения наизусть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умения, полученные учащимися при игре в ансамбле, необходимы выпускникам впоследствии для участия в различных  творческих музыкальных коллективах, а также для дальнейших занятий в оркестровых классах профессиональных учебных заведений. Выступление ансамбля рассматривается как вид промежуточной аттестации. В конце первого и второго полугодия учебного года руководитель ансамбля выставляет учащимся оценки. При этом учитывается общее развитие ученика, его активность и успехи в освоении навыков коллективного музицирования, соблюдение ансамблевой дисциплин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афьев «Танец» из балета «кавказский пленник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речанинов «Мазурка»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уберт «Экосез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липенко «Новогодня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уськов «Воинственный марш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Бушуев «Лирическая песн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Марш солдатиков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С. Павина «Бандур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народный танец «Семь девушек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корин «Хоровод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ербенко «Приобская кадриль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балевский «Пляск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П. Чайковского «Уж ты поле моё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ый танец «Земляк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. А. Тарасова «Ой под вишнею»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. Гумерова Р. «Журавл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С Павина «Конав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И. Шестерикова «Метелица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контроля, система оценок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Аттестация: цели, виды, форма, содержание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видами контроля успеваемости являются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екущий контроль успеваемости обучающихся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межуточная аттестация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тоговая аттестац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вид контроля имеет свои цели, задачи, форм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преподавателем на каждом уроке, оценки выставляются в журнал и дневник обучающегося. При оценивании учитывается: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ношение ребенка к занятиям, его старания и прилежность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чество выполнения предложенных зада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ициативность и проявление самостоятельности как на уроке, так и во время домашней работы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емпы продвижения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результатов текущего контроля выводятся четверные оценки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в конце каждой четверти в форме контрольного урока, зачета, академического концерта, экзамена, проводимого с приглашением комиссии. Промежуточная аттестация определяет успешность развития, обучающегося и степень освоения им учебных задач на определенном этап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форма проверки (кроме переводного экзамена) может быть, как дифференцированной (с оценкой), так и недифференцированной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ах может приравниваться к выступлению на академических концертах и зачетах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одной зачет является обязательным для всех и определяет качество освоения учебного материала, уровень соответствия с учебными задачами год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экзамену допускаются обучающиеся, полностью выполнившие все учебные зада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7" w:type="dxa"/>
          <w:left w:w="235" w:type="dxa"/>
          <w:bottom w:w="0" w:type="dxa"/>
          <w:right w:w="115" w:type="dxa"/>
        </w:tblCellMar>
      </w:tblPr>
      <w:tblGrid>
        <w:gridCol w:w="1116"/>
        <w:gridCol w:w="4365"/>
        <w:gridCol w:w="4300"/>
      </w:tblGrid>
      <w:tr>
        <w:trPr>
          <w:trHeight w:val="28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ущая, промежуточная и итоговая аттестации</w:t>
            </w:r>
          </w:p>
        </w:tc>
      </w:tr>
      <w:tr>
        <w:trPr>
          <w:trHeight w:val="28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2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изведения наизусть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изведения наизу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изведения наизусть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ьесы наизу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ьесы наизу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Критерии оценок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терии оценки качества исполнения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исполнения программы на зачете, академическом прослушивании или экзамене выставляется оценка по пятибалльной шкале: </w:t>
      </w:r>
    </w:p>
    <w:tbl>
      <w:tblPr>
        <w:tblW w:w="9787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9" w:type="dxa"/>
        </w:tblCellMar>
      </w:tblPr>
      <w:tblGrid>
        <w:gridCol w:w="3512"/>
        <w:gridCol w:w="6275"/>
      </w:tblGrid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ритерии оценивания выступления </w:t>
            </w:r>
          </w:p>
        </w:tc>
      </w:tr>
      <w:tr>
        <w:trPr>
          <w:trHeight w:val="8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отличн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 качественное и художественно осмысленное исполнение, отвечающее всем требованиям на данном этапе обучения </w:t>
            </w:r>
          </w:p>
        </w:tc>
      </w:tr>
      <w:tr>
        <w:trPr>
          <w:trHeight w:val="8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хорош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тражает грамотное исполнение с небольшими недочетами (как в техническом плане, так и в художественном) </w:t>
            </w:r>
          </w:p>
        </w:tc>
      </w:tr>
      <w:tr>
        <w:trPr>
          <w:trHeight w:val="11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удовлетворительн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 </w:t>
            </w:r>
          </w:p>
        </w:tc>
      </w:tr>
      <w:tr>
        <w:trPr>
          <w:trHeight w:val="8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недостатков, причиной которых является отсутствие домашних занятий, а также плохой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аемости аудиторных занятий </w:t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ч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отметк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Методическое обеспечение учебного процесс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едагогическим работни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руководителя ансамбля распределяется по следующим этапам: изучение произведений по партитуре и подготовка к работе с ансамблем (в частности, подготовка партий), проведение учебных занятий ансамбля, репетиций и концертов. Работа ансамбля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ансамбля При этом учитываются возможности учеников, подготовленность к занятиям в ансамбле учащихся разных классов. Неоправданное завышение программы препятствует прочному усвоению учащимися навыков ансамблевой игры, ведет к перегрузке и снижает интерес к занятиям. Целесообразно участие в детском ансамбле педагогов – это способствует более успешной работе. Пример совместного музицирования преподавателей и учащихся поднимает уровень исполнительства, ведет к лучшему взаимопониманию преподавателей и ученико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 Регулярные домашние занятия позволяют выучить наиболее сложные музыкальные фрагменты до начала совместных репетиций. Согласно учебному плану, объем самостоятельной нагрузки по предмету «Ансамбль» составляет 1 час в неделю. Педагогу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 Педагог должен обращать внимание на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 При выборе репертуара для ансамбля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фактурные возможности данного состава. Грамотно составленная программа, профессионально, творчески выполненная инструментовка – залог успешных выступлений. Рекомендации по организации самостоятельной работы обучающихся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ученику необходимо самостоятельно заниматься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свои творческие намерения, согласовывая их,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9"/>
        <w:widowControl w:val="false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ая литература: </w:t>
      </w:r>
    </w:p>
    <w:p>
      <w:pPr>
        <w:pStyle w:val="Style19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Аверин В. А. «История исполнительства на русских народных инструментах»: Курс лекций. – Красноярск: гос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н-т.: Красноярск: Крас ГУ, 2002. – 296 с.                                                                                                     2. Акимов Ю. «Школа игры на баяне» – М.: Советский композитор, 1989. – 208 с.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3. Басурманов А. П. «Справочник баяниста» Под общей ред. Проф. Н. Я. Чайкина. – 2-е изд., исп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доп. – М.: Советский композитор, 1986. – 424 с.                                                                                                                     4. Басурманов А. «Самоучитель игры на баяне» – М.: Советский композитор, 1981. – 110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. Информационные бюллетень «Народник» № 1-58. /Ред.-сост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. Новожилов, В. Петров. – М.: Музыка, 1998-2007.                                                                                                                                                                         6. Имханицкий М. И. История исполнительства на русских народных инструментах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еб. Пособие для вузов и уч-щ. – М.: Изд-во РАМ им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несиных, 2002. – 351 с.                                                                                                      7. Каргин А. «Работа с самодеятельным оркестром русских народных инструментов» – М.: Музыка, 1982. – 159 с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8. Крылова Г. И. «Азбука маленького баяниста»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1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собие для учителя. / Г. И. Крылова. – М.: ВЛАДОС-ПРЕСС, 2010. – 107 с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. Крылова Г. И. «Азбука маленького баяниста»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2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собие для учащихся. / Г. И. Крылова. – М.: ВЛАДОС-ПРЕСС, 2010. – 116 с.                                                                                                                                                                  10. Семенов В. «Современная школа игры на баяне» – М.: Музыка, 2003. – 216 с.                                                                           11. Р. Ю. Шайхутдинов «Пьесы для баяна»- г. Уфа. Башкирское издательство «Китап». 1994г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ind w:left="112" w:hanging="0"/>
    </w:pPr>
    <w:rPr>
      <w:rFonts w:ascii="Arial" w:hAnsi="Arial" w:eastAsia="SimSun;宋体" w:cs="Arial"/>
      <w:kern w:val="2"/>
      <w:sz w:val="28"/>
      <w:szCs w:val="28"/>
    </w:rPr>
  </w:style>
  <w:style w:type="paragraph" w:styleId="Style19">
    <w:name w:val="Без интервала"/>
    <w:basedOn w:val="Normal"/>
    <w:qFormat/>
    <w:pPr>
      <w:suppressAutoHyphens w:val="true"/>
      <w:spacing w:lineRule="auto" w:line="288"/>
    </w:pPr>
    <w:rPr>
      <w:rFonts w:ascii="Arial" w:hAnsi="Arial" w:eastAsia="SimSun;宋体" w:cs="Mangal;Courier New"/>
      <w:i/>
      <w:iCs/>
      <w:kern w:val="2"/>
      <w:sz w:val="20"/>
      <w:szCs w:val="32"/>
      <w:lang w:val="en-US" w:bidi="hi-I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800" w:after="780"/>
      <w:jc w:val="center"/>
      <w:outlineLvl w:val="0"/>
    </w:pPr>
    <w:rPr>
      <w:rFonts w:ascii="Times New Roman" w:hAnsi="Times New Roman" w:eastAsia="Times New Roman" w:cs="Times New Roman"/>
      <w:b/>
      <w:sz w:val="3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1:00Z</dcterms:created>
  <dc:creator>Admin</dc:creator>
  <dc:description/>
  <cp:keywords/>
  <dc:language>en-US</dc:language>
  <cp:lastModifiedBy>ДШИ</cp:lastModifiedBy>
  <dcterms:modified xsi:type="dcterms:W3CDTF">2022-07-07T09:23:00Z</dcterms:modified>
  <cp:revision>92</cp:revision>
  <dc:subject/>
  <dc:title/>
</cp:coreProperties>
</file>